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18.12.2017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– гл. архитектор ООО ПИ «Тверьпроект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заслуженный строитель России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705" w:firstLine="42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2-х вопрос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. О приеме в члены Ассоциации ОО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РПА</w:t>
      </w:r>
      <w:r>
        <w:rPr>
          <w:rFonts w:cs="Times New Roman" w:ascii="Times New Roman" w:hAnsi="Times New Roman"/>
          <w:b/>
          <w:sz w:val="24"/>
          <w:szCs w:val="24"/>
        </w:rPr>
        <w:t>» и ООО «Геоид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О выдвижении кандидата в состав Общественной палаты Тверской област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еме в члены Ассоциации ОО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РПА</w:t>
      </w:r>
      <w:r>
        <w:rPr>
          <w:rFonts w:cs="Times New Roman" w:ascii="Times New Roman" w:hAnsi="Times New Roman"/>
          <w:b/>
          <w:sz w:val="24"/>
          <w:szCs w:val="24"/>
        </w:rPr>
        <w:t>» и ООО «Геоид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омплексные Решения Промышленной Автоматиз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6695205246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еоид» </w:t>
      </w:r>
      <w:r>
        <w:rPr>
          <w:rFonts w:cs="Times New Roman" w:ascii="Times New Roman" w:hAnsi="Times New Roman"/>
          <w:sz w:val="24"/>
          <w:szCs w:val="24"/>
        </w:rPr>
        <w:t>(ОГРН 1116952008018) 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омплексные Решения Промышленной Автоматиз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66952052464)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омплексные Решения Промышленной Автоматиз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66952052464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им двадцать пять миллионов рублей (первый уровень ответственности члена СР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омплексные Решения Промышленной Автоматиз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66952052464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Геои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16952008018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Геои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16952008018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нести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- О выдвижении кандидата в состав Общественной палаты Тве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предложил выдвинуть от ассоциации «Саморегулируемая организация «Тверское объединение проектировщиков» в качестве кандидата в состав Общественной палаты Тверской области Маденова Владимира Викторович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винуть от ассоциации «Саморегулируемая организация «Тверское объединение проектировщиков» в качестве кандидата в состав Общественной палаты Тверской области Маденова Владимира Викторо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136525</wp:posOffset>
            </wp:positionV>
            <wp:extent cx="1867535" cy="203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sectPr>
      <w:footerReference w:type="default" r:id="rId3"/>
      <w:type w:val="nextPage"/>
      <w:pgSz w:w="11906" w:h="16838"/>
      <w:pgMar w:left="1418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9:00Z</dcterms:created>
  <dc:creator>33</dc:creator>
  <dc:description/>
  <cp:keywords/>
  <dc:language>en-US</dc:language>
  <cp:lastModifiedBy>33</cp:lastModifiedBy>
  <cp:lastPrinted>2017-12-25T09:25:00Z</cp:lastPrinted>
  <dcterms:modified xsi:type="dcterms:W3CDTF">2018-01-10T12:09:00Z</dcterms:modified>
  <cp:revision>17</cp:revision>
  <dc:subject/>
  <dc:title/>
</cp:coreProperties>
</file>